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4"/>
          <w:szCs w:val="22"/>
          <w:lang w:val="en-GB"/>
        </w:rPr>
      </w:pPr>
      <w:r>
        <w:rPr>
          <w:spacing w:val="-4"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Introduction to Sociology (5551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Sc</w:t>
        <w:tab/>
        <w:t>Total Marks: 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Explain the characteristics of scientific knowledge. Also describe the scope of sociology as a specialized social science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2</w:t>
        <w:tab/>
        <w:t>What are the dominant values of Pakistani culture in these days? What are the main differences in the values of today and twenty years ago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3</w:t>
        <w:tab/>
        <w:t xml:space="preserve">What are the structural components of social interaction and why they are </w:t>
        <w:br/>
        <w:t>important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How our daily lives are zoned in time and space? Looking at your activities which occur during definite period of time, discuss it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5–8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do you mean by a group? Discuss the basic characteristics of weberian model of bureaucracy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2</w:t>
        <w:tab/>
        <w:t>Do you think that socialization is possible without its agencies? If not, why? Discuss with examples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3</w:t>
        <w:tab/>
        <w:t>What are the functions of deviance according to Emile Durkheim? What are the social foundations of deviance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Describe the major types of stratification system. Do they still prevail or not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3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9–12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1</w:t>
        <w:tab/>
        <w:t>To what extent sociological explanation of poverty helped us to understand poverty in Pakistan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2</w:t>
        <w:tab/>
        <w:t>Examine the view that social stratification and social inequality are necessary and inevitable features of human society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How would you define social change? What is the difference between an invention and a discovery? How can they bring a change in any society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Keeping in view the development themes analyze the development in 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4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13–18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Explain the stages of “Demographic transition theory”? Where do you place Pakistan according to this theory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y the process of fertility transition is slow in Pakistani society? Critically analyze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Family is the most important social institution. Discuss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Define social institution. Discuss the role of religion and education in present situation of Pakistan.</w:t>
        <w:tab/>
        <w:t>(25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48:00Z</dcterms:created>
  <dc:creator>Fauzia Naureen</dc:creator>
  <dc:description/>
  <cp:keywords/>
  <dc:language>en-US</dc:language>
  <cp:lastModifiedBy>aiou</cp:lastModifiedBy>
  <cp:lastPrinted>2010-02-08T10:41:00Z</cp:lastPrinted>
  <dcterms:modified xsi:type="dcterms:W3CDTF">2011-03-08T04:57:00Z</dcterms:modified>
  <cp:revision>14</cp:revision>
  <dc:subject/>
  <dc:title>ALLAMA IQBAL OPEN UNIVERSITY</dc:title>
</cp:coreProperties>
</file>